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</w:rPr>
      </w:pPr>
      <w:r>
        <w:rPr>
          <w:sz w:val="24"/>
        </w:rPr>
        <w:t xml:space="preserve">от 03.09.2012г.                                                                                                                            № 102   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таница Григорье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б утверждении муниципальной целевой  программы  «О противодействии коррупции» в Григорьевском сельском поселении Северского района  на 2012-2013годы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.07.2009  № 1798-КЗ «О противодействии коррупции в Краснодарском крае» администрация Григорьевского сельского поселения Севрского района П О С Т А Н О В Л Я Е Т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 Утвердить  муниципальную целевую программу «О противодействии коррупции в  Григорьевском сельском поселении на  2012-2013 годы» (приложение 1). </w:t>
      </w:r>
    </w:p>
    <w:p>
      <w:pPr>
        <w:pStyle w:val="Normal"/>
        <w:ind w:firstLine="8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целевой программы  «О противодействии коррупции в Григорьевском сельском поселении Северского района на 2012-2013 годы» 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постановление вступает в силу со дня его опубликования (обнарод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 Контроль за исполнением постановления 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В.Я.Карпенко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юрист администрации                                                                     Л.Л.Лесянский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 администрации                                     Н.А.Кришталь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Григорье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03.09.2012 года №102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 О противодействии коррупции в Григорьевском  сельском поселении Северского района на 2012-2013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ая целевая программа «О противодействии коррупции в Григорьевском  сельском поселении Северского района на 2012-2013 годы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о основные задачи 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Григорьевском сельском поселении Севе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Григорьевского сельского поселения Северского района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Григорьевского сельского поселения Северского район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обеспечение прозрачности деятельности администрации Григорьевского сельского поселения Северского района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3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 администрации Григорьевского сельского поселения Север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 администрации Григорьевского сельского поселения Северского района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zCs w:val="28"/>
        </w:rPr>
        <w:t xml:space="preserve">       </w:t>
      </w:r>
      <w:r>
        <w:rPr>
          <w:spacing w:val="-1"/>
          <w:szCs w:val="28"/>
        </w:rPr>
        <w:t xml:space="preserve">Главные цели муниципаль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Григорьевского сельского поселения Север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Григорьевского сельского поселения Север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Григорьевском сельском поселении Север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Григорьевского сельского поселения Северского района к 2013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Григорьевского сельского поселения Север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3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Григорьевского сельского поселения Север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Григорьевского сельского поселения Северского района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Григорьевского сельского поселения Северского района, по завершении срока реализации Программы и за период с 2012 по 2013 год включительно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Григорье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03.09.2012 года №102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еализации муниципальной целевой программы  «О противодействии коррупции в Григорьевском сельском поселении Северского района на 2012-2013 годы» 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73"/>
        <w:gridCol w:w="1512"/>
        <w:gridCol w:w="1464"/>
        <w:gridCol w:w="1416"/>
        <w:gridCol w:w="2256"/>
      </w:tblGrid>
      <w:tr>
        <w:trPr>
          <w:trHeight w:val="81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мерный объём финансирова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3го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Григорьевского сельского поселения и членами их семей сведений о доходах и принадлежащем им на праве собственности имуществ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Григорье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контроля за соблюдением муниципальными служащими Григорьевского сельского поселения ограничений, запретов, требований к служебному повед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существлять контроль за соблюдением Правил служебного поведения муниципальными служащими </w:t>
            </w:r>
            <w:r>
              <w:rPr>
                <w:bCs/>
              </w:rPr>
              <w:t xml:space="preserve">Григорьевского сельского посе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своевременную экспертизу и регистрацию нормативно-правовых актов. Ведение регистра муниципальных нормативно-правовых а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 администрации,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245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 </w:t>
            </w:r>
            <w:r>
              <w:rPr>
                <w:bCs/>
                <w:sz w:val="24"/>
              </w:rPr>
              <w:t>Григорьев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и принятие 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bCs/>
                <w:sz w:val="24"/>
              </w:rPr>
              <w:t>Григорьевского сельского поселения</w:t>
            </w:r>
            <w:r>
              <w:rPr>
                <w:sz w:val="24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4"/>
              </w:rPr>
              <w:t>ления административных барьеров,</w:t>
            </w:r>
            <w:r>
              <w:rPr>
                <w:sz w:val="24"/>
              </w:rPr>
              <w:t xml:space="preserve"> в том числе по вопросам </w:t>
            </w:r>
            <w:r>
              <w:rPr>
                <w:spacing w:val="-10"/>
                <w:sz w:val="24"/>
              </w:rPr>
              <w:t>контрольно-надзорных мероприятий,</w:t>
            </w:r>
            <w:r>
              <w:rPr>
                <w:sz w:val="24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3:00Z</dcterms:created>
  <dc:creator>Секретарь</dc:creator>
  <dc:description/>
  <cp:keywords/>
  <dc:language>en-US</dc:language>
  <cp:lastModifiedBy>User</cp:lastModifiedBy>
  <cp:lastPrinted>2012-09-05T15:41:00Z</cp:lastPrinted>
  <dcterms:modified xsi:type="dcterms:W3CDTF">2015-10-06T06:21:00Z</dcterms:modified>
  <cp:revision>4</cp:revision>
  <dc:subject/>
  <dc:title>                                             АДМИНИСТРАЦИЯ  ЗАПОРОЖСКОГО СЕЛЬСКОГО ПОСЕЛЕНИЯ</dc:title>
</cp:coreProperties>
</file>